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451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AUTHORIZING THE PURCHASE OF A RIGHT-OF-WAY, SLOPE EASEMENT, AND TEMPORARY CONSTRUCTION EASEMENT AT 7420 IGOU GAP ROAD, TAX MAP NO. 159A-A-010, TRACT NO. 06, FROM R&amp;E PROPERTIES, LLC, RELATIVE TO THE IGOU GAP ROAD WIDENING PROJECT, CONTRACT NO. E-03-011, FOR AN AMOUNT NOT TO EXCEED THREE HUNDRED SIXTY-EIGHT DOLLARS ($368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>BE IT RESOLVED BY THE CITY COUNCIL OF THE CITY OF CHATTANOOGA, TENNESSEE, That there be and is hereby authorized the purchase of a right-of-way, slope easement, and temporary construction easement at 7420 Igou Gap Road, Parcel No. 159A-A-010, Tract No.06, from R&amp;E Properties, LLC, with mailing address of 10219 Highway 58, Ooltewah, TN  37363, relative to the Igou Gap Road Widening Project, Contract No. E-03-011, for an amount not to exceed $368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August 2, 200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AmerType Md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AmerType Md BT" w:hAnsi="Arrus BT;AmerType Md BT" w:eastAsia="Times New Roman" w:cs="Arrus BT;AmerType Md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2:51:00Z</dcterms:created>
  <dc:creator>Cindy Couey</dc:creator>
  <dc:description/>
  <dc:language>en-US</dc:language>
  <cp:lastModifiedBy>Angela Davis</cp:lastModifiedBy>
  <cp:lastPrinted>2005-07-21T14:21:00Z</cp:lastPrinted>
  <dcterms:modified xsi:type="dcterms:W3CDTF">2005-08-17T14:59:00Z</dcterms:modified>
  <cp:revision>6</cp:revision>
  <dc:subject/>
  <dc:title>RESOLUTION NO</dc:title>
</cp:coreProperties>
</file>